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궁서" w:hAnsi="HY궁서" w:eastAsia="HY궁서"/>
          <w:b/>
          <w:b/>
          <w:i/>
          <w:i/>
          <w:sz w:val="28"/>
          <w:szCs w:val="28"/>
          <w:u w:val="single"/>
        </w:rPr>
      </w:pPr>
      <w:r>
        <w:rPr>
          <w:rFonts w:eastAsia="HY궁서" w:ascii="HY궁서" w:hAnsi="HY궁서"/>
          <w:b/>
          <w:i/>
          <w:sz w:val="28"/>
          <w:szCs w:val="28"/>
          <w:u w:val="single"/>
        </w:rPr>
        <w:t>1.</w:t>
      </w:r>
      <w:r>
        <w:rPr>
          <w:rFonts w:eastAsia="SimSun;宋体" w:ascii="HY궁서" w:hAnsi="HY궁서"/>
          <w:b/>
          <w:i/>
          <w:sz w:val="28"/>
          <w:szCs w:val="28"/>
          <w:u w:val="single"/>
          <w:lang w:eastAsia="zh-CN"/>
        </w:rPr>
        <w:t>4</w:t>
      </w:r>
      <w:r>
        <w:rPr>
          <w:rFonts w:eastAsia="HY궁서" w:ascii="HY궁서" w:hAnsi="HY궁서"/>
          <w:b/>
          <w:i/>
          <w:sz w:val="28"/>
          <w:szCs w:val="28"/>
          <w:u w:val="single"/>
        </w:rPr>
        <w:t xml:space="preserve"> </w:t>
      </w:r>
      <w:r>
        <w:rPr>
          <w:rFonts w:ascii="HY궁서" w:hAnsi="HY궁서" w:eastAsia="HY궁서"/>
          <w:b/>
          <w:i/>
          <w:sz w:val="28"/>
          <w:szCs w:val="28"/>
          <w:u w:val="single"/>
        </w:rPr>
        <w:t>환경보호</w:t>
      </w:r>
    </w:p>
    <w:p>
      <w:pPr>
        <w:pStyle w:val="Normal"/>
        <w:rPr>
          <w:rFonts w:ascii="HY궁서" w:hAnsi="HY궁서" w:eastAsia="SimSun;宋体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eastAsia="SimSun;宋体" w:ascii="HY궁서" w:hAnsi="HY궁서"/>
          <w:b/>
          <w:i/>
          <w:sz w:val="28"/>
          <w:szCs w:val="28"/>
          <w:u w:val="single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바탕;Batang" w:cs="한컴바탕" w:ascii="바탕;Batang" w:hAnsi="바탕;Batang"/>
                <w:b/>
                <w:bCs/>
                <w:color w:val="000000"/>
                <w:sz w:val="26"/>
                <w:szCs w:val="26"/>
              </w:rPr>
              <w:t xml:space="preserve">1.4.1 </w:t>
            </w: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6"/>
                <w:szCs w:val="26"/>
              </w:rPr>
              <w:t>중화인민공화국 환경보호법</w:t>
            </w:r>
            <w:r>
              <w:rPr>
                <w:rFonts w:ascii="바탕;Batang" w:hAnsi="바탕;Batang" w:cs="한컴바탕" w:eastAsia="바탕;Batang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한컴바탕"/>
                <w:color w:val="000000"/>
                <w:sz w:val="21"/>
                <w:szCs w:val="21"/>
              </w:rPr>
            </w:pP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>1989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>26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한컴바탕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>국가주석령 제</w:t>
            </w: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>22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장  총    칙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활환경과 생태환경을 보호하고 개선하며 오염과 기타 공해를 예방퇴치하며 인체건강을 보장하며 사회주의현대화건설의 발전을 촉진하기 위하여 이 법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본 법에서 환경이라 함은 대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,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해양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토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광물자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삼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초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야생생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천연유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인문유적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연보호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풍치명승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도시와 농촌 등을 포함한 인류의 생존과 발전에 영향을 주는 천연적이거나 인공적으로 개조된 각종 자연적 요소의 총체를 말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본 법은 중화인민공화국의 영역 및 중화인민공화국이 관할하는 기타 해역에 적용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가 제정한 환경보호계획은 국민경제 및 사회발전계획에 편입되어야 하며 국가는 환경보호를 도모하는 경제기술 정책과 조치를 취함으로써 환경보호사업이 경제건설 및 사회발전과 조화되도록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가는 환경보호 과학교육사업의 발전을 장려하며 환경보호 과학기술연구와 개발을 강화하며 환경보호 과학기술수준을 높이며 환경보호에 관한 과학지식을 보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모든 단위와 개인은 환경을 보호할 의무를 지니며 환경을 오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파괴하는 단위나 개인에 대하여 신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고소할 권리를 가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국무원 환경보호행정주관부서는 전국의 환경보호사업을 통일적으로 감독하고 관리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급 이상 지방인민정부의 환경보호행정주관부서는 해당관할구내의 환경보호사업을 통일적으로 감독하고 관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해양행정주관부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항무감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어정어항감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軍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호부문 및 각급 공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교통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철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민항관리 부문은 해당법률의 규정에 의하여 환경오염의 예방퇴치에 대하여 감독과 관리를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현급 이상 인민정부의 토지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광산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임업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농업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수리 행정주관부서는 해당 법률의 규정에 의하여 자원의 보호에 대한 감독과 관리를 실시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1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인민정부는 환경을 보호하고 개선하는데서 뚜렷한 성과가 있는 단위와 개인에 대하여 포상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한컴바탕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바탕;Batang" w:cs="한컴바탕" w:ascii="바탕;Batang" w:hAnsi="바탕;Batang"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한컴바탕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1"/>
                <w:szCs w:val="21"/>
              </w:rPr>
              <w:t>장  환경에 대한 감독과 관리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환경보호행정주관부서는 국가환경질기준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는 국가환경질기준에 규정되어 있지 않은 항목에 대하여 지방환경질기준을 제정할 수 있으며 이를 국무원 환경보호행정주관부서에 등록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국무원 환경보호행정주관부서에는 국가환경질기준과 국가의 경제적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기술적 조건에 근거하여 국가오염물질 배출허용기준을 제정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성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직할시 인민정부는 국가오염물질 배출허용기준에 규정되어 있지 않은 항목에 대하여 지방오염물질 배출허용기준을 제정할 수 있으며 국가오염물질 배출허용기준에 이미 규정된 항목에 대하여도 국가오염물질 배출허용기준보다 더 엄한 지방오염물질배출허용기준을 제정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지방오염물질 배출허용기준은 국무원 환경보호행정주관부서에 등록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지방오염물질 배출허용기준이 있는 지역에 오염물질을 배출할 경우에는 지방오염물질 배출허용기준을 집행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국무원 환경보호행정주관부서는 검사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측정 제도를 세우고 검사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측정 규범을 제정하며 관련 부서와 함께 검사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측정 망을 조직하여 환경의 검사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측정에 대한 관리를 강화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과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의 환경보호행정주관부서는 정기적으로 환경실태공보를 발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현급 이상 인민정부의 환경보호행정주관부서는 관련 부서와 함께 관할범위내의 환경실태에 대하여 조사하고 평가하며 환경보호계획을 제정하고 계획부서의 종합적 균형을 거친 다음 동급인민정부의 비준을 받고 실시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환경을 오염하는 대상을 건설함에 있어서는 건설대상의 환경보호관리에 관한 국가의 해당 규정을 준수하여야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대상의 환경영향보고서는 건설대상에 의한 오염과 그 환경영향을 평가하고 예방퇴치조치를 정하여야 하며 대상주관부서의 예비심사를 받은 후 규정된 절차에 따라 환경보호행정주관부서의 비준을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영향보고서가 비준된 후에야 계획부서에서 건설대상 설계임무서를 비준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현급 이상 인민정부의 환경보호행정주관부서 또는 법이 정한데 따라 환경감독관리권을 행사하는 기타 부서는 관할범위내의 오염물질 배출단위에 대하여 현지검사를 진행할 권한을 가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피검사단위는 정황을 여실히 반영하고 필요한 자료를 제공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검사기관은 피검사단위의 기술비밀과 업무비밀을 보수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여러 행정구에 관련되는 환경오염과 환경파괴에 대한 예방퇴치사업은 관련 지방인민정부가 협상하여 해결하거나 상급인민정부가 조정하여 해결하며 결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한컴바탕" w:ascii="바탕;Batang" w:hAnsi="바탕;Batang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1"/>
                <w:szCs w:val="21"/>
              </w:rPr>
              <w:t>장  환경의 보호와 개선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지방 각급 인민정부는 해당 관할구의 환경의 질에 대하여 책임지며 조치를 취하여 그 질을 개설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각급 인민정부는 대표성을 띤 여러가지 유형의 자연생태계통구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진귀하고 희유하며 위험에 처한 야생동물과 야생식물의 자연분포구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요한 수원함양구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대한 과학문화적 가치가 있는 지질구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명한 석회동굴과 화석분포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빙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화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온천 등 자연유적지 그리고 인문유적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고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명목에 대하여 보호책을 취하여야 하며 파괴를 엄금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무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의 해당 주관부서와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가 확정한 풍치명승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연보호구 및 기타 특별보호를 요하는 구역에는 환경을 오염하는 공업생산시설을 건설하지 못하며 기타 시설을 건설할 경우에도 규정한 배출허용기준을 초과하여 오염물질을 배출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미 건설된 시설로서 그 오염물질 배출량이 규정한 배출허용기준을 초과할 경우에는 기한부로 퇴치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1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자연자원을 개발하고 이용함에 있어서는 생태환경을 보호하는 조치를 취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각급 인민정부는 농업환경에 대한 보호를 강화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토양의 오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토지의 사막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알칼리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척박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소택화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지면의 침강을 예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퇴치하며 식피의 파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토의 유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원의 고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멸종 및 생태균형이 파괴되는 기타 현상의 발생과 발전을 예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퇴치하며 식물병충해의 종합적인 예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퇴치를 보급하여야 하며 화학비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농약과 식물 성장호르몬을 합리적으로 사용하도록 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국무원과 연해지방 각급 인민정부는 해양환경에 대한 보호를 강화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바다에 오염물질을 배출하고 폐기물을 투기하고 해안공사의 건설과 해양석유 탐사개발을 진행함에 있어서는 법률이 정한데 따라 해양환경에 대한 오염과 손상을 방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2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도시계획을 제정함에 있어서는 환경보호와 환경개선의 목표 및 임무를 확정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도시와 농촌 건설을 함에 있어서는 당지 자연환경의 특점과 결부하여 식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수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연경관을 보호하며 도시의 원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녹지와 풍치명승구의 건설을 강화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한컴바탕"/>
                <w:color w:val="000000"/>
                <w:sz w:val="21"/>
                <w:szCs w:val="21"/>
              </w:rPr>
            </w:pP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한컴바탕" w:ascii="바탕;Batang" w:hAnsi="바탕;Batang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1"/>
                <w:szCs w:val="21"/>
              </w:rPr>
              <w:t>장  환경오염과 기타 공해의 예방퇴치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환경오염과 기타 공해를 산생시키는 단위는 환경보호사업을 계획에 편성하고 환경보호 책임제도를 확립하며 효과적인 조치를 취하여 생산건설 또는 기타 활동과정에 산생되는 폐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폐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폐기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분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악취성 기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방사성 물질 및 소음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진동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자파복사 등에 의한 환경의 오염과 피해를 예방퇴치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4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설공업기업과 현존공업기업의 기술적 개조에 있어서는 자원이용률이 높고 오염물질 배출량이 적은 설비와 기술공정을 도입하며 경제적이고도 합리한 페기물 종합이용기술과 오염물질 처리기술을 도입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대상중의 오염방지시설은 본체공사와 함께 설계하고 함께 시공하며 함께 조업 또는 사용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방지시설은 환경영향보고서를 심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한 원 환경보호행정주관부서의 검수에서 합격되어야 당해 건설대상을 조업 또는 사용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오염방지시설은 자의로 철거하거나 방치하여서는 안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확실히 철거하거나 방치할 필요가 있을 경우에는 반드시 소재지 환경보호행정주관부서의 동의를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오염물질을 배출하는 기업사업단위는 국무원 환경보호행정주관부서의 규정에 따라 신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등록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2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오염물질 배출량이 국가 또는 지방에서 정한 오염물질 배출허용기준을 초과하는 기업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-4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사업단위는 국가의 규정에 따라 오염물질 배출허용기준 초과비를 납부하여야 하며 또한 책임지고 퇴치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수질오염방지법에 따로 정한 것은 수질오염방지법에 별도로 규정한 경우에는 수질오염방지법의 규정에 집행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징수한 오염물질 배출허용기준 초과비는 유용하지 말고 오염의 예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퇴치에 사용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그 구체적 사용법은 국무원이 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엄중한 환경오염을 초래한 기업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업단위는 기한부로 퇴치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앙 또는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인민정부가 직접 관할하는 기업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업단위의 기한부퇴치사항은 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 인민정부가 결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 또는 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 이하의 인민정부가 관할하는 기업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업단위의 기한부 퇴치사항은 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현 인민정부가 결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한부로 퇴치하여야 할 기업사업단위는 기한 내에 퇴치임무를 완수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우리나라 환경보호규정의 요구에 맞지 않는 기술과 설비는 도입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사고 또는 기타 돌발적 사건의 발생으로 인하여 오염사고를 초래하였거나 초래할 수 있는 단위에서는 즉시 조치를 취하여 처리하여야 하며 오염피해를 받을 가능성이 있는 단위와 주민에게 이를 제때에 통보하여야 하며 당지 환경보호행정주관부서와 관계부서에 이를 보고하고 조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처리를 받아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중대한 오염사고를 초래할 가능성이 있는 기업</w:t>
            </w:r>
            <w:r>
              <w:rPr>
                <w:rFonts w:ascii="바탕;Batang" w:hAnsi="바탕;Batang" w:cs="MS Mincho;ＭＳ 明朝" w:eastAsia="MS Mincho;ＭＳ 明朝"/>
                <w:color w:val="000000"/>
                <w:spacing w:val="-6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사업단위는 조치를 대고 예방을 강화하여야 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이 엄중하게 오염되어 주민의 생명과 재산의 안전을 위협할 경우에 현급 이상 지방인민정부의 환경보호행정주관부서는 이를 즉시 당지 인민정부에 보고하여야 하며 인민정부는 효과적인 조치를 취하여 피해를 제거 또는 감소시켜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유독 화학품과 방사성 물질을 함유한 물품을 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저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운송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판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용함에 있어서는 국가의 해당 규정을 준수하고 환경오염을 방지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어떠한 단위든지 엄중한 오염을 초래하는 생산 설비를 오염 방지능력이 없는 단위에 이전하여 사용하게 하여서는 안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한컴바탕"/>
                <w:color w:val="000000"/>
                <w:sz w:val="21"/>
                <w:szCs w:val="21"/>
              </w:rPr>
            </w:pP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한컴바탕" w:ascii="바탕;Batang" w:hAnsi="바탕;Batang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1"/>
                <w:szCs w:val="21"/>
              </w:rPr>
              <w:t>장  법적 책임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3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본 법의 규정을 어기고 다음 각 호의 하나에 해당하는 행위를 하였을 경우에는 환경보호행정주관부서 또는 법이 정한데 따라 환경감독관리권을 행사하는 기타 부서는 각이한 정상에 따라 경고를 주거나 또는 벌금을 과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한컴바탕"/>
                <w:color w:val="000000"/>
                <w:sz w:val="21"/>
                <w:szCs w:val="21"/>
              </w:rPr>
            </w:pP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환경보호행정주관부서 또는 법이 정한데 따라 환경감독관리권을 행사하는 기타 부서의 현지검사를 거부하였거나 검사 받는 과정에 기만책을 썼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한컴바탕"/>
                <w:color w:val="000000"/>
                <w:sz w:val="21"/>
                <w:szCs w:val="21"/>
              </w:rPr>
            </w:pP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국무원 환경보호행정주관부서가 규정한 오염물질 배출신고사항에 관한 보고를 하지 않았거나 거짓보고를 하였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국가의 규정에 따라 오염물질 배출허용기준 초과비를 납부하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한컴바탕"/>
                <w:color w:val="000000"/>
                <w:sz w:val="21"/>
                <w:szCs w:val="21"/>
              </w:rPr>
            </w:pP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우리나라 환경보호규정의 요구에 부합되지 않는 기술과 설비를 도입하였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한컴바탕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한컴바탕" w:ascii="바탕;Batang" w:hAnsi="바탕;Batang"/>
                <w:color w:val="000000"/>
                <w:spacing w:val="-10"/>
                <w:sz w:val="21"/>
                <w:szCs w:val="21"/>
              </w:rPr>
              <w:t> </w:t>
            </w:r>
            <w:r>
              <w:rPr>
                <w:rFonts w:eastAsia="바탕;Batang" w:cs="한컴바탕" w:ascii="바탕;Batang" w:hAnsi="바탕;Batang"/>
                <w:color w:val="000000"/>
                <w:spacing w:val="-10"/>
                <w:sz w:val="21"/>
                <w:szCs w:val="21"/>
              </w:rPr>
              <w:t xml:space="preserve">5. </w:t>
            </w:r>
            <w:r>
              <w:rPr>
                <w:rFonts w:ascii="바탕;Batang" w:hAnsi="바탕;Batang" w:cs="한컴바탕" w:eastAsia="바탕;Batang"/>
                <w:color w:val="000000"/>
                <w:spacing w:val="-10"/>
                <w:sz w:val="21"/>
                <w:szCs w:val="21"/>
              </w:rPr>
              <w:t>엄중한 오염을 초래하는 생산설비를 오염 방지능력이 없는 단위에 이전하여 사용하게 하였을 경우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건설대상의 오염방지시설이 준공되기 전에 또는 국가가 규정한 요구에 도달하기 전에 조업하였거나 사용하였을 경우에는 당해 건설대상의 환경영향보고서를 비준한 환경보호행정주관부서가 조업중지 또는 사용중지를 명하고 벌금을 병과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3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환경보호행정주관부서의 동의없이 오염방지시설을 자의로 철거하거나 방치하며 오염물질 배출량이 규정한 배출허용기준을 초과하였을 경우에는 환경보호행정주관부서는 다시 설치하고 사용할 것을 명하고 벌금을 병과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본 법의 규정을 어기고 환경오염사고를 초래한 기업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업단위에 대하여서는 환경보호행정주관부서 또는 법이 정한데 따라 환경감독관리권을 행사하는 기타 부서는 초래된 피해의 후과에 따라 벌금을 과하며 그 정상이 비교적 중할 경우에는 소재단위 또는 정부주관기관이 해당 책임자에게 행정처분을 준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기한부로 퇴치하기로 되어 있는 기업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업단위가 규정기간에 퇴치임무를 완수하지 못했을 경우에는 국가의 규정에 따라 오염물질 배출허용기준 초과비를 추가납부하게 하는 외에 초래된 피해후과에 따라 벌금을 과하거나 조업중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폐쇄를 명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 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전항에 규정된 벌금은 환경보호행정주관부서가 결정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조업중지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폐쇄명령은 기한부퇴치결정을 내린 인민정부가 결정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중앙이 직접 관할하는 기업사업단위에 대하여 조업중지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폐쇄를 명할 경우에는 국무원의 비준을 받아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당사자는 행정처벌결정에 불복할 경우에 처벌통지를 받은 날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처벌결정을 내린 기관의 한급 높은 기관에 재의를 신청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재의결정에 불복할 경우에는 재심의결정을 받은 날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인민법원에 소송을 제기할 수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당사자는 처벌통지를 받은 날부터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내에 직접 인민법원에 소송을 제기할 수도 있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당사자가 지정기간내에 재심의를 신청하지도 않고 인민법원에 소송을 제기하지도 않으며 처벌결정을 이행하지도 않을 경우에는 처벌결정을 내린 기관이 인민법원에 강제집행을 신청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환경오염피해를 초래한자는 그 피해를 제거할 책임이 있으며 직접적인 손해를 받은 단위나 개인에게 손해배상을 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배상책임과 배상액에 대한 분쟁은 당사자의 청구에 따라 환경보호행정주관부서 또는 법이 정한데 따라 환경감독관리권을 행사하는 기타 부서가 처리할 수 있으며 당사자는 처리결정에 불복할 경우에 인민법원에 소송을 제기할 수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당사자는 직접 인민법원에 소송을 제기할 수도 있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완전히 불가항력인 자연재해로 인하여 초래되었고 제때에 합리적 조치를 취하였지만 여전히 환경오염피해를 막을 수 없을 경우에는 책임부담을 면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환경오염손해배상으로 인하여 제기하는 소송의 시효기간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년으로 하며 당사자가 오염으로 인하여 피해를 받았다는 것을 알았거나 마땅히 알았어야 할 때부터 계산하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8"/>
                <w:sz w:val="21"/>
                <w:szCs w:val="21"/>
              </w:rPr>
              <w:t>4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8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 xml:space="preserve"> 본 법의 규정을 어기고 중대한 환경오염사고를 빚어내어 국가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집체와 개인의 재산에 중대한 손실을 초래하였거나 타인을 사상에 이르게 한 엄중한 후과를 초래하였을 경우에는 그 직접적 책임자에 대하여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본 법의 규정을 어기고 토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삼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초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광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어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야생동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야생식물 등 자원을 파괴하였을 경우에는 해당 법률의 규정에 따라 법적 책임을 부담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sz w:val="21"/>
                <w:szCs w:val="21"/>
              </w:rPr>
              <w:t>4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6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 환경보호감독관리일군이 직권을 남용하고 직무에 태만하며 탐욕 또는 개인적 동기에서 부정행위를 하였을 경우에는 그의 소속단위 또는 상급주관기관이 행정처분을 주며 범죄를 구성하였을 경우에는 법에 따라 형사책임을 추궁한다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한컴바탕" w:ascii="바탕;Batang" w:hAnsi="바탕;Batang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한컴바탕" w:eastAsia="바탕;Batang"/>
                <w:b/>
                <w:bCs/>
                <w:color w:val="000000"/>
                <w:sz w:val="21"/>
                <w:szCs w:val="21"/>
              </w:rPr>
              <w:t>장  부    칙</w:t>
            </w:r>
            <w:r>
              <w:rPr>
                <w:rFonts w:ascii="바탕;Batang" w:hAnsi="바탕;Batang" w:cs="한컴바탕" w:eastAsia="바탕;Batang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4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 중화인민공화국이 체결 또는 참가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환경보호와 관련한 국제조약이 중화인민공화국의 법률과 규정에 어긋날 경우에는 그 국제조약의 규정을 적용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그러나 중화인민공화국이 보류한다고 성명한 조항은 이에 속하지 않는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  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 본 법은 공포한 날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「중화인민공화국 환경보호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시행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」은 동시에 폐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</w:t>
            </w:r>
            <w:r>
              <w:rPr>
                <w:rFonts w:eastAsia="바탕;Batang" w:cs="바탕;Batang" w:ascii="바탕;Batang" w:hAnsi="바탕;Batang"/>
                <w:color w:val="000000"/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SimSun;宋体" w:hAnsi="SimSun;宋体" w:eastAsia="SimSun;宋体" w:cs="SimSun;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6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席令第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改善生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，防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和其他公害，保障人体健康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代化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制定本法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，是指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存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的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天然的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工改造的自然因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，包括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水、海洋、土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藏、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林、草原、野生生物、自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迹、人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迹、自然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景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胜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城市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村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本法适用于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域和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其他海域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制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采取有利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和措施，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提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平，普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一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都有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对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和破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控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海洋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军队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安、交通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道、民航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以上人民政府的土地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矿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水利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依照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源的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著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由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中未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可以制定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中未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，可以制定地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中已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，可以制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染物排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的地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。地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报国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凡是向已有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地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，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组织监测网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管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和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应当会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状况进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拟订环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护规划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计划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门综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平衡后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人民政府批准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防治措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预审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可批准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或者其他依照法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行使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排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现场检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被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反映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提供必要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应当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保守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秘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第十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跨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破坏的防治工作，由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方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由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做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和改善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境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地方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采取措施改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各级人民政府对具有代表性的各种类型的自然生态系统区域，珍稀、濒危的野生动植物自然分布区域，重要的水源涵养区域，具有重大科学文化价值的地质构造、著名溶洞和化石分布区、冰川、火山、温泉等自然遗迹，以及人文遗迹、古树名木，应当采取措施加以保护，严禁破坏。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 xml:space="preserve">条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在国务院、国务院有关主管部门和省、自治区、直辖市人民政府划定的风景名胜区、自然保护区和其他需要特别保护的区域内，不得建设污染环境的工业生产设施；建设其他设施，其污染物排放不得超过规定的排放标准。已经建成的设施，其污染物排放超过规定的排放标准的，限期治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用自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农业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的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防治土壤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、土地沙化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盐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化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贫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瘠化、沼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化、地面沉降和防治植被破坏、水土流失、水源枯竭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灭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以及其他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调现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象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生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展，推广植物病虫害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合防治，合理使用化肥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农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及植物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激素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和治海地方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海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向海洋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弃物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海岸工程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海洋石油勘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法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防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制定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改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应当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自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特点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被、水域和自然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加强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林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景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胜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防治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染和其他公害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和其他公害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制度；采取有效措施，防治在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渣、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、放射性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磁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射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和危害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新建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改造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利用率高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量少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采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弃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利用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中防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旋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体工程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、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。防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合格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方可投入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使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防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不得擅自拆除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，确有必要拆除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得所在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排放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染物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家或者地方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准的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位，依照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准排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并负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治理。水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染防治法另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的，依照水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染防治法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征收的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的防治，不得挪作他用，具体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限期治理。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央或者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直接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限期治理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下人民政府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的限期治理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被限期治理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如期完成治理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禁止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要求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因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事故或者其他突然性事件，造成或者可能造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事故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，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立即采取措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理，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可能受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危害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位和居民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，接受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事故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措施，加强防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地方人民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境受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染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居民生命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立即向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人民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告，由人民政府采取有效措施，解除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危害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、使用有毒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品和含有放射性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物品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防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设备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能力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使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依照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行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根据不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绝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依照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行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现场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在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假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谎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不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要求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的。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将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染的生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产设备转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给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染防治能力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位使用的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防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建成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要求，投入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使用的，由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止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使用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意，擅自拆除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防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物排放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排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重新安装使用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事故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依照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行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所造成的危害后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其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政府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经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限期治理逾期未完成治理任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位，除依照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加收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准排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外，可以根据所造成的危害后果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款，或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作出限期治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中央直接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不服的，可以在接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通知之日起十五是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向作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上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复议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不服的，可以在接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复议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之日起十五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向人民法院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人也可以在接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通知之日起十五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直接向人民法院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事人逾期不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也不向人民法院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又不履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，由作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危害的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排除危害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受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求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依照本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行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不服的，可以向人民法院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也可以直接向人民法院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完全由于不可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拒的自然灾害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采取合理措施，仍然不能避免造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害的，免予承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三年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从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人知道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知道受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，造成重大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染事故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致公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失或者人身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亡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重后果的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造成土地、森林、草原、水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渔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物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的破坏的，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承担法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、徇私舞弊的，由其所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或者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</w:rPr>
              <w:t>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缔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有不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适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条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但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保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除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spacing w:val="-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自公布之日起施行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）》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바탕;Batang" w:eastAsia="SimSun;宋体"/>
                <w:color w:val="000000"/>
                <w:spacing w:val="-18"/>
                <w:sz w:val="21"/>
                <w:szCs w:val="21"/>
                <w:lang w:eastAsia="zh-CN"/>
              </w:rPr>
              <w:t>　　　　　　　　　　　　　　　</w:t>
            </w:r>
          </w:p>
        </w:tc>
      </w:tr>
    </w:tbl>
    <w:p>
      <w:pPr>
        <w:pStyle w:val="Normal"/>
        <w:spacing w:lineRule="atLeast" w:line="3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궁서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12:00Z</dcterms:created>
  <dc:creator>ok</dc:creator>
  <dc:description/>
  <cp:keywords/>
  <dc:language>en-US</dc:language>
  <cp:lastModifiedBy>ok</cp:lastModifiedBy>
  <dcterms:modified xsi:type="dcterms:W3CDTF">2007-05-15T02:12:00Z</dcterms:modified>
  <cp:revision>8</cp:revision>
  <dc:subject/>
  <dc:title>1</dc:title>
</cp:coreProperties>
</file>